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l-NL"/>
        </w:rPr>
        <w:t>Tiết 134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 xml:space="preserve">TỔNG KẾT PHẦN TẬP LÀM VĂ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val="nl-NL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T biểu đạ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c bài văn đã học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338580</wp:posOffset>
                      </wp:positionV>
                      <wp:extent cx="6400800" cy="0"/>
                      <wp:effectExtent l="0" t="5080" r="0" b="5080"/>
                      <wp:wrapNone/>
                      <wp:docPr id="1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pt,105.4pt" to="471.35pt,105.4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43255</wp:posOffset>
                      </wp:positionV>
                      <wp:extent cx="822960" cy="182880"/>
                      <wp:effectExtent l="1270" t="5080" r="0" b="20955"/>
                      <wp:wrapNone/>
                      <wp:docPr id="2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50.65pt" to="152.25pt,65pt" ID="Lines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43255</wp:posOffset>
                      </wp:positionV>
                      <wp:extent cx="822960" cy="365760"/>
                      <wp:effectExtent l="2540" t="4445" r="635" b="4445"/>
                      <wp:wrapNone/>
                      <wp:docPr id="3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50.65pt" to="146.8pt,79.4pt" ID="Lines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703070</wp:posOffset>
                      </wp:positionV>
                      <wp:extent cx="91440" cy="0"/>
                      <wp:effectExtent l="635" t="38100" r="0" b="38100"/>
                      <wp:wrapNone/>
                      <wp:docPr id="4" name="Lin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34.1pt" to="152.25pt,134.1pt" ID="Lines 1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611630</wp:posOffset>
                      </wp:positionV>
                      <wp:extent cx="548640" cy="91440"/>
                      <wp:effectExtent l="1270" t="5080" r="1270" b="5080"/>
                      <wp:wrapNone/>
                      <wp:docPr id="5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26.9pt" to="145.05pt,134.05pt" ID="Lines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2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6055</wp:posOffset>
                      </wp:positionV>
                      <wp:extent cx="822960" cy="457200"/>
                      <wp:effectExtent l="2540" t="0" r="0" b="4445"/>
                      <wp:wrapNone/>
                      <wp:docPr id="6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4.65pt" to="118.3pt,50.6pt" ID="Lines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0325</wp:posOffset>
                      </wp:positionV>
                      <wp:extent cx="704215" cy="187325"/>
                      <wp:effectExtent l="1270" t="17780" r="0" b="5080"/>
                      <wp:wrapNone/>
                      <wp:docPr id="7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16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4.75pt" to="113.35pt,19.45pt" ID="Lines 1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1215" w:leader="none"/>
                <w:tab w:val="center" w:pos="4153" w:leader="none"/>
                <w:tab w:val="right" w:pos="8306" w:leader="none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5720</wp:posOffset>
                      </wp:positionV>
                      <wp:extent cx="822960" cy="0"/>
                      <wp:effectExtent l="635" t="38100" r="0" b="38100"/>
                      <wp:wrapNone/>
                      <wp:docPr id="8" name="Lin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3.6pt" to="118.2pt,3.6pt" ID="Lines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93345</wp:posOffset>
                      </wp:positionV>
                      <wp:extent cx="635" cy="0"/>
                      <wp:effectExtent l="75565" t="38100" r="0" b="38100"/>
                      <wp:wrapNone/>
                      <wp:docPr id="9" name="Lin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7.35pt" to="58.9pt,7.35pt" ID="Lines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Tự sự 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1755</wp:posOffset>
                      </wp:positionV>
                      <wp:extent cx="640080" cy="182880"/>
                      <wp:effectExtent l="1905" t="15875" r="0" b="5080"/>
                      <wp:wrapNone/>
                      <wp:docPr id="10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65pt" to="114.95pt,20pt" ID="Lines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1290" w:leader="none"/>
                <w:tab w:val="center" w:pos="4153" w:leader="none"/>
                <w:tab w:val="right" w:pos="8306" w:leader="none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4130</wp:posOffset>
                      </wp:positionV>
                      <wp:extent cx="692150" cy="457200"/>
                      <wp:effectExtent l="3175" t="4445" r="0" b="0"/>
                      <wp:wrapNone/>
                      <wp:docPr id="11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9pt" to="118.8pt,37.85pt" ID="Lines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>Miêu tả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9725</wp:posOffset>
                      </wp:positionV>
                      <wp:extent cx="647065" cy="522605"/>
                      <wp:effectExtent l="3175" t="0" r="0" b="3810"/>
                      <wp:wrapNone/>
                      <wp:docPr id="12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9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26.75pt" to="120.25pt,67.85pt" ID="Lines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ruyền thuyết  : Con rồng cháu tiên, bánh chưng bánh già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Cổ tích : Sọ Dừa, Thạch Sanh 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Ngụ ngôn : ếch ngồi đáy giếng, Thầy bói xem voi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ruyện cười : Treo biển, Lợn cưới, áo mới 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ruyện trung đại : Con hổ có nghĩa, Mẹ hiền dạ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on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iểu thuyết : Bài học đường đời..., Vượt thác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ruyện ngắn : Bức tranh của em gái tôi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hơ có nhiều yếu tố tự sự : Đêm nay Bác không ngủ.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06680</wp:posOffset>
                      </wp:positionV>
                      <wp:extent cx="640080" cy="182880"/>
                      <wp:effectExtent l="1905" t="15875" r="635" b="5080"/>
                      <wp:wrapNone/>
                      <wp:docPr id="13" name="Lin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8.4pt" to="152.25pt,22.75pt" ID="Lines 18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89560</wp:posOffset>
                      </wp:positionV>
                      <wp:extent cx="640080" cy="0"/>
                      <wp:effectExtent l="0" t="38100" r="0" b="38100"/>
                      <wp:wrapNone/>
                      <wp:docPr id="14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2.8pt" to="152.25pt,22.8pt" ID="Lines 1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Biểu cảm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- Lượm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- Mưa 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1280</wp:posOffset>
                      </wp:positionV>
                      <wp:extent cx="484505" cy="0"/>
                      <wp:effectExtent l="0" t="38100" r="0" b="38100"/>
                      <wp:wrapNone/>
                      <wp:docPr id="15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6.4pt" to="115.5pt,6.4pt" ID="Lines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Nghị luận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Bức thư của thủ lĩnh da đỏ, Lũng yờu nước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92075</wp:posOffset>
                      </wp:positionV>
                      <wp:extent cx="484505" cy="0"/>
                      <wp:effectExtent l="0" t="38100" r="0" b="38100"/>
                      <wp:wrapNone/>
                      <wp:docPr id="16" name="Lin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7.25pt" to="126.4pt,7.25pt" ID="Lines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Thuyết minh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- Động Phong Nha , Cầu Long Biên...,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* Phương thức biểu đạt : 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- GV gọi HS trình bày theo sự chuẩn bị ở nhà-&gt;Lớp nhận xét -&gt; GV nhận xét, kết luận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42"/>
        <w:gridCol w:w="45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Tên văn bản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Phương thức biểu đạt chính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</w:t>
            </w:r>
            <w:r>
              <w:rPr>
                <w:color w:val="FF0000"/>
                <w:sz w:val="26"/>
                <w:szCs w:val="26"/>
                <w:lang w:val="nl-NL"/>
              </w:rPr>
              <w:t>Thạch San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color w:val="FF0000"/>
                <w:sz w:val="26"/>
                <w:szCs w:val="26"/>
                <w:lang w:val="nl-NL"/>
              </w:rPr>
              <w:t>Tự s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nl-NL"/>
              </w:rPr>
              <w:t>Lượ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color w:val="FF0000"/>
                <w:sz w:val="26"/>
                <w:szCs w:val="26"/>
                <w:lang w:val="nl-NL"/>
              </w:rPr>
              <w:t>Biểu cả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Mư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color w:val="FF0000"/>
                <w:sz w:val="26"/>
                <w:szCs w:val="26"/>
                <w:lang w:val="nl-NL"/>
              </w:rPr>
              <w:t>Biểu cả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Bài học đường đời..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color w:val="FF0000"/>
                <w:sz w:val="26"/>
                <w:szCs w:val="26"/>
                <w:lang w:val="nl-NL"/>
              </w:rPr>
              <w:t>Miêu tả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ây tre Việt Na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color w:val="FF0000"/>
                <w:sz w:val="26"/>
                <w:szCs w:val="26"/>
                <w:lang w:val="nl-NL"/>
              </w:rPr>
              <w:t>Thuyết minh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u w:val="single"/>
          <w:lang w:val="nl-NL"/>
        </w:rPr>
        <w:t>II. ĐẶC ĐIỂM VÀ CÁCH LÀM</w:t>
      </w:r>
      <w:r>
        <w:rPr>
          <w:color w:val="FF0000"/>
          <w:sz w:val="26"/>
          <w:szCs w:val="26"/>
          <w:lang w:val="nl-NL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u w:val="single"/>
          <w:lang w:val="nl-NL"/>
        </w:rPr>
      </w:pPr>
      <w:r>
        <w:rPr>
          <w:rFonts w:eastAsia="Calibri" w:cs="Calibri"/>
          <w:color w:val="FF0000"/>
          <w:sz w:val="26"/>
          <w:szCs w:val="26"/>
          <w:u w:val="single"/>
          <w:lang w:val="nl-NL"/>
        </w:rPr>
        <w:t xml:space="preserve">  </w:t>
      </w:r>
      <w:r>
        <w:rPr>
          <w:color w:val="FF0000"/>
          <w:sz w:val="26"/>
          <w:szCs w:val="26"/>
          <w:u w:val="single"/>
          <w:lang w:val="nl-NL"/>
        </w:rPr>
        <w:t>1. Mục đích, nội dung, hình thức trình bày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17"/>
        <w:gridCol w:w="2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Văn b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</w:t>
            </w:r>
            <w:r>
              <w:rPr>
                <w:color w:val="FF0000"/>
                <w:sz w:val="26"/>
                <w:szCs w:val="26"/>
                <w:lang w:val="nl-NL"/>
              </w:rPr>
              <w:t>Mục đích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color w:val="FF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nl-NL"/>
              </w:rPr>
              <w:t>Hình thứ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ự s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hông báo, giải thích, nhận thứ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Nhân vật, sự việc, thời gian, địa điểm, diễn biến, kết quả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Văn xuôi, tự 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Miêu t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ình dung, cảm nhậ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T/ chất, thuộc tính của con người, sự vậ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Văn xuôi, tự 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ơn t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Đề đạt yêu cầ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Lí do và yêu cầ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heo mẫu, không theo mẫ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 </w:t>
      </w:r>
      <w:r>
        <w:rPr>
          <w:color w:val="FF0000"/>
          <w:sz w:val="26"/>
          <w:szCs w:val="26"/>
          <w:u w:val="single"/>
          <w:lang w:val="nl-NL"/>
        </w:rPr>
        <w:t>2. Nội dung từng phần trong văn bản tự sự và miêu tả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34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ác ph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ự s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Miêu t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Mở b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Giới thiệu nhân vật, tình huống sự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- Giới thiệu đối tượng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Thân b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Diễn biến tình tiết sự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Tả đối tượng từ xa đến gần , từ ngoài vào trong, từ bao quát đến cụ th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Kết b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t>- Kết quả sự việc, suy ngh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- Cảm xúc, suy ngh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u w:val="single"/>
          <w:lang w:val="nl-NL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u w:val="single"/>
          <w:lang w:val="nl-NL"/>
        </w:rPr>
        <w:t>III. LUYỆN TẬP: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1. Bài tập 1: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vi-VN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 </w:t>
      </w:r>
      <w:r>
        <w:rPr>
          <w:color w:val="FF0000"/>
          <w:sz w:val="26"/>
          <w:szCs w:val="26"/>
          <w:lang w:val="nl-NL"/>
        </w:rPr>
        <w:t>Kể lại bằng văn xuôi bài thơ "Đêm nay Bác không ngủ"</w:t>
      </w:r>
      <w:r>
        <w:rPr>
          <w:color w:val="FF0000"/>
          <w:sz w:val="26"/>
          <w:szCs w:val="26"/>
          <w:lang w:val="vi-V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2. Bài tập 2: 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/>
        </w:rPr>
        <w:t>Từ bài thơ "Mưa" của Trần Đăng Khoa, Hãy viết lại bài văn miêu tả trận mưa theo tưởng tượng cảu em.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HS viết bài- GV gọi 1 số HS đọc bài viết- HS khác nhận xét, GV nhận xét.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3. Bài tập 3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color w:val="FF0000"/>
          <w:sz w:val="26"/>
          <w:szCs w:val="26"/>
          <w:lang w:val="nl-NL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/>
        </w:rPr>
        <w:t xml:space="preserve">Thiếu :   + Đơn gửi ai?   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  <w:tab/>
        <w:t xml:space="preserve">      + Gửi làm gì?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color w:val="FF0000"/>
          <w:sz w:val="26"/>
          <w:szCs w:val="26"/>
          <w:lang w:val="nl-NL"/>
        </w:rPr>
      </w:pPr>
      <w:r>
        <w:rPr>
          <w:rFonts w:eastAsia="Calibri" w:cs="Calibri"/>
          <w:color w:val="FF0000"/>
          <w:sz w:val="26"/>
          <w:szCs w:val="26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4:09Z</dcterms:created>
  <dc:creator>HP</dc:creator>
  <dc:description/>
  <dc:language>en-US</dc:language>
  <cp:lastModifiedBy>HP</cp:lastModifiedBy>
  <dcterms:modified xsi:type="dcterms:W3CDTF">2020-05-01T02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